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110593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110593 от 09.08.2024, вступившему в законную силу 06.09.2024; копией постановления № 18810586240809110593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2242015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